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utes of P + C Meeting 05.05.2014 opened 5.05pm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e sign on 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olog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e War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ndy Byr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ls Re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Butl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planation of P &amp; C stat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arly Action for Success program K - 2 – Alison Rourke is here as the Instructional leader for this program. Her role is to build capacity for teachers K – 2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aking Off With Numeracy program 3 – 6. Place value focu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tage 3 camp – Cataract Scout Park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PLAN – coming up in Week 3 (year 3 and year 5 have been practis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oss-Country thank you to all helpers (and Mrs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formance year – Theme “Dr Suess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ports / 3 Way-Conference – changes to repor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hool Parliament – new initiative – giving the kids a vo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hool Photo day 1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XOs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ident and Vice Presidents Re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e Ba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This year in review: 2 successful whole school fetes. Last fete paid for 18 ipads. Mother’s/Father’s day stall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t’s continue to work as a team to keep fundrais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ocus of P &amp; C – fundraising, but would like to be more about the decision making process for curriculum. Mrs Butler suggested possible direction infrastructure to support technology (Ann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xt meeting is AGM (19</w:t>
            </w:r>
            <w:r>
              <w:rPr>
                <w:vertAlign w:val="superscript"/>
              </w:rPr>
              <w:t>th</w:t>
            </w:r>
            <w:r>
              <w:rPr/>
              <w:t xml:space="preserve"> May – 5pm) – descriptions for President, Secretary and Treasurer are on the school website. They were also tabled at the meet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asurers Re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ya Lent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Pads - $6600 spen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 &amp; C treasurers account tabl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ther’s day info to come (next meet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Question: Any further needs for Canteen. Some items purchased from grant – and this has allowed her to earn more for the canteen through the regional carnival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elpers? Plenty atm – but all help is good help!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viro committee also benefited from the gra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ege patch question about corporate funding (Christin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OOKS are completed! Cost $1067. Completed in 3 weeks. UP TO DAT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b/>
              </w:rPr>
              <w:t>Fundraising Report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/>
              <w:t>Tanya Lent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e Treasurers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eting after AGM – ideas for fundraising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een Re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e Bamber (</w:t>
            </w:r>
            <w:r>
              <w:rPr>
                <w:i/>
              </w:rPr>
              <w:t>on behalf of Violet Schroder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olet happy with volunteers – the more the merri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inter menu is in process of being introduc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rad is doing an amazing job holding down the fort whilst Violet is away (Should Brad be paid? Question from the table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otion was made that by Shari Cannane that “In Violet’s absence that Brad is paid the current pay rate as the canteen manager” Seconder : Jade Bamber </w:t>
            </w:r>
            <w:r>
              <w:rPr>
                <w:b/>
              </w:rPr>
              <w:t>Carried unanimousl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nances looking go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gional sports are approaching us to cater for them – reputation is amazing throughout the commun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uggestion about increasing variety for the Canteen Menu – to be investigated (particularly hot food on green day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al Busines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hristine asked about getting a suggestion box for P &amp; C – </w:t>
            </w:r>
            <w:r>
              <w:rPr>
                <w:b/>
              </w:rPr>
              <w:t>Jade will organise before AG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estions about meetings. Have been trying to determine the best day. Decision will be made after next AG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uggestion for those who cannot make the meeting – proxy? No we cannot use proxies. Can we attend via video/phone – Christine will contact the P &amp; C federation to ask and will report back at the AG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nya – biggest morning tea? Would we like to do it? Yes – generally everyone agrees (details to follow) – Mrs M will put a call out for donations on the School FB page – all who donated will be acknowledg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APLAN breakfast – donations have been coming in.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Mrs Menne proposed a motion that “the P &amp; C fund the venue hire cost for the school athletics carnival at Campbelltown stadium for 2015” Seconder: Jade Bamber </w:t>
            </w:r>
            <w:r>
              <w:rPr>
                <w:b/>
              </w:rPr>
              <w:t>Carried unanimous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Shade Structures for sport – </w:t>
            </w:r>
            <w:r>
              <w:rPr>
                <w:b/>
              </w:rPr>
              <w:t xml:space="preserve">Tracey Rowe-Tucker will investigate prices/siz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Thank you to all helpers for sporting ev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ebsite – is being updated – all minutes of P &amp; C will be updated on website, galleries are being constantly updated. Be sure to join our FB page as well as share it with other parents. (Campbelltown P &amp; 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all out for helpers for play times – contact Ms Baillie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ffing changes – Mr Gray is new Assistant Principal for Stage 3. Mrs Bryden has had baby and has been replaced by Ms Baso on 1K. Ms Baillie was also made perman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koolbag app – investigate </w:t>
            </w:r>
            <w:r>
              <w:rPr>
                <w:b/>
              </w:rPr>
              <w:t>(Liz to follow up and give info about the app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Meeting Closed: 7.05p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Next Meeting 19</w:t>
            </w:r>
            <w:r>
              <w:rPr>
                <w:vertAlign w:val="superscript"/>
              </w:rPr>
              <w:t>th</w:t>
            </w:r>
            <w:r>
              <w:rPr/>
              <w:t xml:space="preserve"> May 2014 (AGM – followed by a General Mee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9:00Z</dcterms:created>
  <dc:creator>campbelltownpspandc</dc:creator>
  <dc:description/>
  <dc:language>en-US</dc:language>
  <cp:lastModifiedBy>campbelltownpspandc</cp:lastModifiedBy>
  <dcterms:modified xsi:type="dcterms:W3CDTF">2014-05-05T09:09:00Z</dcterms:modified>
  <cp:revision>2</cp:revision>
  <dc:subject/>
  <dc:title/>
</cp:coreProperties>
</file>