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60960</wp:posOffset>
            </wp:positionV>
            <wp:extent cx="8858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6"/>
        </w:rPr>
        <w:t>CAMPBELLTOWN PUBLIC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&amp;C Associa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Arial"/>
          <w:sz w:val="20"/>
          <w:szCs w:val="20"/>
        </w:rPr>
        <w:t>PO Box 338  CAMPBELLTOWN  NSW  256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Phone 4625 1581, 4625 1633  Fax 4628 50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eting Minu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Monday 16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 201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ent:          Please see attendance shee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ext Meeting: Monday 2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July 201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pologies:  Wendy Byrn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firmation of Minut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nfirmed by </w:t>
      </w:r>
      <w:r>
        <w:rPr>
          <w:rFonts w:cs="Arial"/>
          <w:sz w:val="20"/>
          <w:szCs w:val="20"/>
        </w:rPr>
        <w:t>Jade Bamb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econded by</w:t>
      </w:r>
      <w:r>
        <w:rPr>
          <w:rFonts w:cs="Arial"/>
          <w:sz w:val="20"/>
          <w:szCs w:val="20"/>
        </w:rPr>
        <w:t>- Donna Southam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62007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esident’s Report: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great BBQ’s Thankyou to volunteers who ran the fundraiser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que presented to Melissa Omar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k Agreement template done by Tanya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incipals Report: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hievement Badge assembly 10.00am-11.00am Biggest Morning tea to follow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ursday Photo day-Summer school Uniform to be worn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iew of school plan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 level to be held on last day of term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liament to hold a review of merit system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IDOC week to be held in term 3 week 2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BQ Lunch for launch of the Bush Tucker Garden.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nteen Report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nteen doing well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t soup and hot meals to be served during winter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ank you to all volunteers hard work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olet tabled her report- Asked P&amp;C to communicate changes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Secretary Repor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  <w:szCs w:val="20"/>
        </w:rPr>
        <w:t>Father’s day catalogue handed to fundraising committee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pperware mail also handed to fundraising committee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easurers Repor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ontacted ATO in regards to authorisation, Possibility of contacting Susan Daniels to assis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T super to charge $20.00 per QTR and interest on amounts owin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&amp;C account changed to a society account no fees are now charged and 6 months of fees refunde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heque requisition form table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reasurers table financial repor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SSA BBQ profi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BQ1- $477.65    BBQ2- $319.44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usiness carried forward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iolets super transaction history tabled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acey put forth motion that Tracey and Shari change authority on ATO account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onded by- Krissy Anderson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rried unanimousl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ade to contact Susan Daniels regarding help to change authority on ATO account, as requested forms are on backorder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assie to upload canteen menu to school websi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Gazebo Quotes, Tanya to create donation request letter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Melissa Omar fundraiser, $319.55 made from mufti-day P&amp;C topped up the amount to present $500 Chequ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arent teacher netball on last day of term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Biggest morning tea posters to be created by Tanya, handed out by Krissy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ompanies approached for donation request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General/ New Business arising: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ogle Docs demo @ end of meeting by Mrs Menne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ol Bag app-Initial setup $700, password protected.1month free trial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nya/Liz to create survey regarding schoolbag app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z to enquire if app sorts sent and electronic copies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ving fundraiser presented by Liz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Father’s Day stall-    Shari put forth that she would like t run this year’s stal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Father’s day stall to be held on Thursday 4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2014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nya to email appreciation template to shari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ari to send appreciations to Bradbury Bakery, Foodworks Bradbury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jo points explained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rossing safety- relocation of flashing ligh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Tanya to create petition to be signed by community in regards to safety and maintenance of pedestrian crossing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nya to create letter regarding concerns with not covering crossing 5 days per week morning and afterno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Library opening times discussed. Only teachers are able to supervise children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cebook page- Tanya to add Liz as admin, Cassie to add Jade as adm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eting closed at 6.35p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107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6:00Z</dcterms:created>
  <dc:creator>DET User</dc:creator>
  <dc:description/>
  <dc:language>en-US</dc:language>
  <cp:lastModifiedBy>Cassie</cp:lastModifiedBy>
  <cp:lastPrinted>2014-07-09T12:47:00Z</cp:lastPrinted>
  <dcterms:modified xsi:type="dcterms:W3CDTF">2014-07-14T12:56:00Z</dcterms:modified>
  <cp:revision>2</cp:revision>
  <dc:subject/>
  <dc:title>CAMPBELLTOWN PUBLIC SCHOOL</dc:title>
</cp:coreProperties>
</file>